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ешением внеочередного Общего собрания член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и «Строители Волгоградского региона»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color w:val="000000"/>
        </w:rPr>
        <w:t>6 от 22 сентябр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дакции, утвержденн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ешением внеочередного Общего собрания член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ссоциации «Строители Волгоградского региона»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</w:rPr>
        <w:t>Протокол № 9 от 4.12.2018 года.</w:t>
      </w:r>
    </w:p>
    <w:p>
      <w:pPr>
        <w:pStyle w:val="21"/>
        <w:shd w:fill="auto" w:val="clear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 изменениями, утвержденным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Очередным Общим собранием члено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Ассоциации «Строители Волгоградского региона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токол № 14 от 30.07.2020 года.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21"/>
        <w:shd w:fill="auto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76"/>
        <w:jc w:val="center"/>
        <w:rPr/>
      </w:pPr>
      <w:r>
        <w:rPr>
          <w:b/>
          <w:sz w:val="32"/>
          <w:szCs w:val="32"/>
        </w:rPr>
        <w:t>Положение о проведении Ассоциацией «Строители Волгоградского региона» анализа деятельности своих членов на основе информации, представляемой ими в форме отчетов</w:t>
      </w:r>
    </w:p>
    <w:p>
      <w:pPr>
        <w:pStyle w:val="21"/>
        <w:shd w:fill="auto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hd w:fill="auto" w:val="clear"/>
        <w:jc w:val="both"/>
        <w:rPr/>
      </w:pPr>
      <w:r>
        <w:rPr/>
      </w:r>
    </w:p>
    <w:p>
      <w:pPr>
        <w:pStyle w:val="21"/>
        <w:shd w:fill="auto" w:val="clear"/>
        <w:jc w:val="both"/>
        <w:rPr/>
      </w:pPr>
      <w:r>
        <w:rPr/>
      </w:r>
    </w:p>
    <w:p>
      <w:pPr>
        <w:pStyle w:val="21"/>
        <w:shd w:fill="auto" w:val="clear"/>
        <w:jc w:val="both"/>
        <w:rPr/>
      </w:pPr>
      <w:r>
        <w:rPr/>
      </w:r>
    </w:p>
    <w:p>
      <w:pPr>
        <w:pStyle w:val="21"/>
        <w:shd w:fill="auto" w:val="clear"/>
        <w:jc w:val="both"/>
        <w:rPr/>
      </w:pPr>
      <w:r>
        <w:rPr/>
      </w:r>
    </w:p>
    <w:p>
      <w:pPr>
        <w:pStyle w:val="21"/>
        <w:shd w:fill="auto" w:val="clear"/>
        <w:jc w:val="both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jc w:val="center"/>
        <w:rPr>
          <w:b/>
          <w:b/>
          <w:lang w:val="ru-RU"/>
        </w:rPr>
      </w:pPr>
      <w:r>
        <w:rPr>
          <w:b/>
        </w:rPr>
        <w:t>Волгоград 20</w:t>
      </w:r>
      <w:r>
        <w:rPr>
          <w:b/>
          <w:lang w:val="ru-RU"/>
        </w:rPr>
        <w:t>20 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Ассоциации «Строители Волгоградского региона» (далее - Ассоциация)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устанавливает порядок осуществления анализа Ассоциации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40" w:before="40" w:after="0"/>
        <w:ind w:left="6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ведений, включаемых в Отчет;</w:t>
      </w:r>
    </w:p>
    <w:p>
      <w:pPr>
        <w:pStyle w:val="Normal"/>
        <w:spacing w:lineRule="auto" w:line="240" w:before="40" w:after="0"/>
        <w:ind w:left="6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ку анализа деятельности членов Ассоциации;</w:t>
      </w:r>
    </w:p>
    <w:p>
      <w:pPr>
        <w:pStyle w:val="Normal"/>
        <w:spacing w:lineRule="auto" w:line="240" w:before="40" w:after="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результату анализа;</w:t>
      </w:r>
    </w:p>
    <w:p>
      <w:pPr>
        <w:pStyle w:val="Normal"/>
        <w:spacing w:lineRule="auto" w:line="240" w:before="40" w:after="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240" w:before="40" w:after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едоставления членами Ассоциации отчета о своей деятельности;</w:t>
      </w:r>
    </w:p>
    <w:p>
      <w:pPr>
        <w:pStyle w:val="Normal"/>
        <w:spacing w:lineRule="auto" w:line="240" w:before="40" w:after="0"/>
        <w:ind w:left="6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у Отчета члена Ассоциации.</w:t>
      </w:r>
    </w:p>
    <w:p>
      <w:pPr>
        <w:pStyle w:val="Normal"/>
        <w:spacing w:before="4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rmal"/>
        <w:spacing w:before="0" w:after="20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Федеральный закон от 12 января 1996 г. № 7-ФЗ «О некоммерческих организациях»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Федеральный закон от 1 декабря 2007 г. № 315-ФЗ «О саморегулируемых организациях»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Градостроительный Кодекс Российской Федерации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Федеральный закон от 27 июля 2006 г. № 152-ФЗ «О персональных данных»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 Устав Ассоциации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 Положение о компенсационном фонде возмещения вреда Ассоциации «Строители Волгоградского региона»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оложение о компенсационном фонде обеспечения договорных обязательств Ассоциации «Строители Волгоградского региона»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оложение о контроле Ассоциации «Строители Волгоградского региона» за деятельностью своих членов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оложение «О членстве в Ассоциации «Строители Волгоградского региона», в том числе о требованиях к членам саморегулируемой организации, о размере, порядке расчета и уплаты вступительного взноса, членских взносов»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рмины и определения</w:t>
      </w:r>
    </w:p>
    <w:p>
      <w:pPr>
        <w:pStyle w:val="Normal"/>
        <w:spacing w:before="0" w:after="20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анализ деятельности членов Ассоциации - исследование определенных аспектов деятельности членов Ассоциации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договор строительного подряда - договор о строительстве, реконструкции, капитальном ремонте, снос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информация – сведения (сообщения, данные) независимо от формы их представления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формация о деятельности членов Ассоциации - представляемые членами Ассоциации сведения об их деятельности, а также сведения из иных источников достоверной информации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ссоциации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личный кабинет члена Ассоциации – информационная система в сети Интернет, позволяющая достоверно идентифицировать члена Ассоциации при взаимодействии с Ассоциацией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методика анализа - совокупность способов, правил анализа деятельности членов Ассоциации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отчет члена Ассоциации – совокупность информации о деятельности юридического лица или индивидуального предпринимателя – членов Ассоциации, предоставляемой в Ассоциацию с целью анализа и обобщения по утвержденной настоящим Положением форме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отчет Ассоциации о деятельности членов - документ, который содержит сводную информацию о деятельности членов Ассоциации с указанием основных характеристик (черт) такой деятельности за отчетный период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6. персональные данные – любая информация, относящаяся к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7. 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8.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9. член Ассоциации – индивидуальный предприниматель или юридическое лицо, в отношении которого принято и вступило в силу решение о приеме в Ассоциацию, сведения о котором внесены в реестр членов Ассоци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положения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Ассоциация осуществляет анализ деятельности своих членов на основании Отчетов членов Ассоциации за истекш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Члены Ассоциации обязаны представлять Отчет в порядке, предусмотренном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Режим конфиденциальности не может быть установлен членами Ассоциации и самой Ассоциацией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Ассоциация не несет ответственности за достоверность информации, представленной членами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предоставления отчетов </w:t>
        <w:br/>
        <w:t>членами Ассоциации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Отчета членов Ассоциации включаются сведения, указанные в Приложении 1 к настоящему Положению.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установленные в Приложении 1 к настоящему Положению, могут запрашиваться при проведении в Ассоциации плановых и (или) внеплановых проверок в соответствии с Положением о контроле Ассоциации «Строители Волгоградского региона» за деятельностью своих членов, в том числе расчета размера членского взноса и взноса в компенсационные фонды Ассоциации в соответствии с Положением о членстве в Ассоциации «Строители Волгоградского региона», в том числе о требованиях к членам саморегулируемой организации, о размере, порядке расчета и уплаты вступительного взноса, членских взносов; Положением о компенсационном фонде возмещения вреда Ассоциации «Строители Волгоградского региона» и Положением о компенсационном фонде обеспечения договорных обязательств Ассоциации «Строители Волгоградского региона»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ри подаче документов о приеме юридического лица или индивидуального предпринимателя в члены Ассоциации проводится первичный анализ его деятельности. 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Члены Ассоциации обязаны предоставить в Ассоциацию Отчет за прошедший календарный год ежегодно в срок до 1 марта календарного года, следующего за отчетным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зменения сведений, представленных ранее в Ассоциацию в составе Отчета или его раздела, новые сведения в составе соответствующего раздела (разделов) Отчета в срок не позднее 3 дней со дня таких изменени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ри запросе Ассоциацией сведений в рамках оперативного (ситуационного) анализа члены Ассоциации обязаны представить запрашиваемые сведения в срок, указанный в таком запросе, но не ранее 5 рабочих дней со дня указанного запрос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В Ассоциации может применяться электронный способ подачи Отчетов, в том числе с использованием системы личного кабинета члена Ассоциации на официальном сайте Ассоциации, при котором документы могут быть направлены в Ассоциацию посредством размещения в личном кабинете без предоставления на бумажном носителе. 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Ассоциацию Отчета через личный кабинет члена Ассоциации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оциация вправе предоставлять информацию и документы членам Ассоциации посредством размещения в личном кабинете члена Ассоциации. Информация и документы, подписанные усиленной квалифицированной электронной подписью Ассоциации и размещенные в личном кабинете члена Ассоциации, считаются официально направленными члену Ассоциации.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рядок уведомления Ассоциации членом Ассоциации о фактическом совокупном размере обязательств соответственно по договорам строительного подряда, заключенным таким лицом в течение отчетного года с использованием конкурентных способов заключения договоров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 уведом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социации предоставляются сведения о фактическом совокупном размере обязательств соответственно по договорам строительного подряда, заключенным таким лицом в течение отчетного го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договоры)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Член Ассоциации, который выполняет работы по договорам, обязан ежегодно представлять уведомление в Ассоциацию о фактическом совокупном размере обязательств по таким договорам (далее - уведомление) в срок не позднее 1 марта года, следующего за отчетным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саморегулируемой организ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саморегулируемой организации)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ведения о фактическом совокупном размере обязательств по договорам по состоянию на 1 января отчетного года, учитывая обязательства по договорам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</w:t>
      </w:r>
      <w:r>
        <w:rPr/>
        <w:t>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сведения о фактическом совокупном размере обязательств по договорам, которые были заключены членом саморегулируемой организации в течение отчетного года, учитывая обязательства по договорам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, учитывая обязательства по договорам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сведения о фактическом совокупном размере обязательств по всем договорам, которые заключены членом саморегулируемой организации и исполнение которых на 31 декабря отчетного года не завершено, учитывая обязательства по договорам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вокупный размер обязательств по договорам, которые были заключены членом саморегулируемой организации в течение отчетного года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 Ассоциации вправе не представлять в Ассоциацию документы, в которых содержится информация представленна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циацию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уведомления непосредственно в Ассоциацию, а также при направлении уведомления в виде электронного документа днем его подачи считается день регистрации уведомления в Ассоциации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пособы получения, обработки, хранения и защиты информации, используемой для анализа деятельности членов Ассоциации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Ассоциация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Источниками достоверной информации, используемой Ассоциацией для анализа деятельности членов, является Отчет и документы, установленные Приложением 1 к настоящему Положению; сайт члена Ассоциации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8"/>
          <w:szCs w:val="28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5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ей или создания предпосылки для причинения такого вреда и (или) ущерб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7. В состав персональных данных, подлежащих обработке, входят:</w:t>
      </w:r>
    </w:p>
    <w:p>
      <w:pPr>
        <w:pStyle w:val="Normal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трудовом стаже работника по специальности;</w:t>
      </w:r>
    </w:p>
    <w:p>
      <w:pPr>
        <w:pStyle w:val="Normal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8. Отчеты члена Ассоциации входят в состав дела члена Ассоциации. Полученная информация хранится в составе электронной базы данных Ассоциации. Отчет полученный на бумажном носителе, хранится в контрольных документах организации, член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ссоциации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етодика анализа деятельности членов Ассоциации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 При анализе и аналитической обработки данных используются доступные технические средств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5.  Виды анализа деятельности члена Ассоциации: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перативный (ситуационный) анализ, который проводится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Результаты анализа деятельности член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рименение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 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По окончании календарного года Ассоциация проводит итоговый обобщенный анализ деятельности членов.</w:t>
      </w:r>
    </w:p>
    <w:p>
      <w:pPr>
        <w:pStyle w:val="Normal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3. Отчет Ассоциации о деятельности ее членов размещается на официальном сайте Ассоциации ежегодно в срок до 1 июля и доводится до сведения членов Ассоциации на ежегодных Общих собраниях.</w:t>
      </w:r>
    </w:p>
    <w:p>
      <w:pPr>
        <w:pStyle w:val="Normal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4.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</w:t>
      </w:r>
    </w:p>
    <w:p>
      <w:pPr>
        <w:pStyle w:val="Normal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5. На основе сравнительного анализа деятельности членов Ассоциации могут составляться краткосрочные и долгосрочные прогнозы деятельности Ассоциации.</w:t>
      </w:r>
    </w:p>
    <w:p>
      <w:pPr>
        <w:pStyle w:val="Normal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6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7. 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8. Результаты анализа могут применяться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Ассоциации и направлений углубленного контроля деятельности члена Ассоциации по отдельным разделам Отчет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результаты последующего анализа - для объективной оценки результатов деятельности членов Ассоциации за прошедший период, сопоставления сведений, расчета динамики изменений по отдельным разделам Отчета и результативности осуществления функций Ассоциации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результаты комплексного анализа - д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езультаты оперативного анализа - в целях контроля за деятельностью членов Ассоциации (или по запросу сведений) по отдельным разделам Отч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9. Результаты анализа могут применять в целях оценки деловой репутации члена Ассоциаци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0. 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аключительные положения</w:t>
      </w:r>
    </w:p>
    <w:p>
      <w:pPr>
        <w:pStyle w:val="TextBody"/>
        <w:spacing w:before="1" w:after="0"/>
        <w:ind w:firstLine="709"/>
        <w:jc w:val="both"/>
        <w:rPr/>
      </w:pPr>
      <w:r>
        <w:rPr>
          <w:sz w:val="28"/>
          <w:szCs w:val="28"/>
          <w:lang w:val="ru-RU"/>
        </w:rPr>
        <w:t>10.1. Настоящее Положение, изменения, внесенные в настоящее Положение, решения о признании утратившими силу настоящего Положения вступают в силу со дня внесения сведений о них в государственный реестр саморегулируемых организаций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ложению о проведении Ассоциацией «Строители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ого региона» анализа деятельности своих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на основе информации, представляемой ими в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отчетов (ФОРМА ОТЧЁТА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аморегулируем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i/>
          <w:i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vertAlign w:val="superscript"/>
          <w:lang w:eastAsia="en-US"/>
        </w:rPr>
        <w:t>(наименование юр. лица или ФИО ИП, ИНН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1"/>
        <w:gridCol w:w="1558"/>
        <w:gridCol w:w="2689"/>
        <w:gridCol w:w="2688"/>
      </w:tblGrid>
      <w:tr>
        <w:trPr>
          <w:trHeight w:val="2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9 г (отчетный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1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lef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работ, выполненный по строительству, реконструкции, капитальному ремонту, сносу объектов капитального строительства</w:t>
            </w:r>
          </w:p>
          <w:p>
            <w:pPr>
              <w:pStyle w:val="Normal"/>
              <w:spacing w:lineRule="auto" w:line="240"/>
              <w:ind w:left="-40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8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8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88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41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выполненных работ на особо опасных, технически сложных и уникальных объектах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выполненных работ по договорам строительного подряда, заключенных с использованием конкурентных способов заключения договоров по 223-ФЗ, 44-ФЗ и Постановлению Правительства РФ №615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41" w:type="dxa"/>
            <w:vMerge w:val="restart"/>
            <w:tcBorders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831" w:type="dxa"/>
            <w:vMerge w:val="restart"/>
            <w:tcBorders>
              <w:right w:val="single" w:sz="4" w:space="0" w:color="1A1A1A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догово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троительству, реконструкции, капитальному ремонту, сносу объектов капитального строительства заключенных с использованием конкурентных способов заключения догов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223-ФЗ, 44-ФЗ и Постановлению Правительства РФ №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firstLine="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pacing w:lineRule="auto" w:line="240"/>
              <w:ind w:firstLine="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left="-104" w:right="-1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Договора, Дата начала и окончания производства рабо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, наименование Заказчика</w:t>
            </w:r>
          </w:p>
        </w:tc>
      </w:tr>
      <w:tr>
        <w:trPr>
          <w:trHeight w:val="242" w:hRule="atLeast"/>
        </w:trPr>
        <w:tc>
          <w:tcPr>
            <w:tcW w:w="441" w:type="dxa"/>
            <w:vMerge w:val="continue"/>
            <w:tcBorders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right w:val="single" w:sz="4" w:space="0" w:color="1A1A1A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right w:val="single" w:sz="4" w:space="0" w:color="1A1A1A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right w:val="single" w:sz="4" w:space="0" w:color="1A1A1A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41" w:type="dxa"/>
            <w:vMerge w:val="continue"/>
            <w:tcBorders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right w:val="single" w:sz="4" w:space="0" w:color="1A1A1A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right w:val="single" w:sz="4" w:space="0" w:color="1A1A1A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left="-119" w:right="-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договоров </w:t>
            </w:r>
          </w:p>
          <w:p>
            <w:pPr>
              <w:pStyle w:val="Normal"/>
              <w:spacing w:lineRule="auto" w:line="240"/>
              <w:ind w:left="-119" w:right="-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юченных организацией, </w:t>
            </w:r>
          </w:p>
          <w:p>
            <w:pPr>
              <w:pStyle w:val="Normal"/>
              <w:spacing w:lineRule="auto" w:line="240"/>
              <w:ind w:left="-119" w:right="-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П за год 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40"/>
              <w:ind w:left="-107" w:right="-13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функций по строительству объекто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коммунального хозяй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социальн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коммерческой недвижим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омышленн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линейных объектов, в т.ч. дор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жилья</w:t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ать регион строительства объекта (область, край, республика), если строительство ведется не в Волгоградской области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ройщика, самостоятельно осуществляющего строительство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firstLine="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 w:before="60" w:after="0"/>
              <w:ind w:left="-104"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-…,б)-…,в)-…,г)-…,д)-...,е)-…</w:t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го заказчика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firstLine="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 w:before="60" w:after="0"/>
              <w:ind w:left="-104"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-…,б)-…,в)-…,г)-…,д)-...,е)-…</w:t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ого подрядчика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firstLine="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 w:before="60" w:after="0"/>
              <w:ind w:left="-104"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-…,б)-…,в)-…,г)-…,д)-...,е)-…</w:t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ной организации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firstLine="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 w:before="60" w:after="0"/>
              <w:ind w:left="-104"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-…,б)-…,в)-…,г)-…,д)-...,е)-…</w:t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площадь введенного в эксплуатацию жилья за год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left="-174" w:right="-10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ать при осуществлении функций Застройщика и/или Генерального подрядчика</w:t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численность работающих в организации, ИП за год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но-технических работников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ловек 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х специальностей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ловек 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месячная заработная плата (на 1 работника)</w:t>
            </w:r>
          </w:p>
        </w:tc>
        <w:tc>
          <w:tcPr>
            <w:tcW w:w="155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89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личество привлечений за нарушение административной ответственности допущенных при осуществлении капитального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монта, сноса объектов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ind w:left="-82" w:right="-16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Кодекса РФ об адм.наруш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, дата протокола, постановления об адм. нарушен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овный и принятые меры</w:t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1A1A1A"/>
              <w:right w:val="single" w:sz="4" w:space="0" w:color="1A1A1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1A1A1A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личество судебных гражданско-правовых споров в связи с неисполнением (ненадлежащим исполнением) договоров строительного подря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спор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удность, Номер дела, Инстанция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ультат, номер и да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ого решения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1A1A1A"/>
              <w:right w:val="single" w:sz="4" w:space="0" w:color="1A1A1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1A1A1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  <w:shd w:fill="FFFFFF" w:val="clea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1A1A1A"/>
              <w:bottom w:val="single" w:sz="4" w:space="0" w:color="000000"/>
              <w:right w:val="single" w:sz="4" w:space="0" w:color="1A1A1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личество предписаний органов государственного строительного контроля при строительстве, реконструкции объектов капитального строительств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  <w:shd w:fill="FFFFFF" w:val="clea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личество аварий, пожаров, а так 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же случаев причинения вреда на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ъектах строительства, 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конструкции, капитального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монта, сноса объектов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авария: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пожа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несчастный случай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личество страховых случаев и страховых выпл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страхование риска гражданской ответственн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страхование риска ответственности за нарушение условий договора строительного подряда(223-ФЗ, 44-ФЗ, 615 ПП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номер договора, размер выпл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номер договора, размер выпла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-426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уководитель (Индивидуальный предприниматель) __________________ /____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одпись)                               (И.О.Фамил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Должность, Ф.И.О. исполнителя, телефон: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бычный3"/>
    <w:qFormat/>
    <w:pPr>
      <w:widowControl w:val="false"/>
      <w:suppressAutoHyphens w:val="true"/>
      <w:bidi w:val="0"/>
      <w:ind w:left="40" w:hanging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9:00Z</dcterms:created>
  <dc:creator>Александр Мешалов</dc:creator>
  <dc:description/>
  <cp:keywords/>
  <dc:language>en-US</dc:language>
  <cp:lastModifiedBy>Ассоциация СВР</cp:lastModifiedBy>
  <cp:lastPrinted>2020-02-21T10:17:00Z</cp:lastPrinted>
  <dcterms:modified xsi:type="dcterms:W3CDTF">2020-08-03T07:54:00Z</dcterms:modified>
  <cp:revision>12</cp:revision>
  <dc:subject/>
  <dc:title/>
</cp:coreProperties>
</file>